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南财经政法大学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5" w:hanging="0"/>
              <w:jc w:val="both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4:00Z</dcterms:created>
  <dc:creator>邓松</dc:creator>
  <dc:description/>
  <dc:language>en-US</dc:language>
  <cp:lastModifiedBy>张玉婷</cp:lastModifiedBy>
  <dcterms:modified xsi:type="dcterms:W3CDTF">2025-03-11T00:42:34Z</dcterms:modified>
  <cp:revision>2</cp:revision>
  <dc:subject/>
  <dc:title>中南财经政法大学硕士研究生复试素质和能力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8C4420DD34B899541C5898F416D7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FjYmQ1MzJkZWQ1NTNiZDZlYmNhMzI4NjUyNzVhOGQiLCJ1c2VySWQiOiIyMzM0MDY0NTEifQ==</vt:lpwstr>
  </property>
</Properties>
</file>