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博士研究生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b/>
          <w:sz w:val="36"/>
          <w:szCs w:val="36"/>
        </w:rPr>
        <w:t>考生诚信考核承诺书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中南财经政法大学博士研究生现场考核，清楚了解此次考试为法律规定的国家教育考试，并郑重承诺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已知悉《国家教育考试违规处理办法》、《普通高等学校招生违规行为处理暂行办法》、《国家教育考试违规处理办法》和《中华人民共和国刑法修正案（九）》中关于考试的纪律和违规处分的内容，知悉中南财经政法大学考生须知及相关纪律要求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并保证严格遵守考试纪律和考试规定，认真完成考核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sz w:val="30"/>
          <w:szCs w:val="30"/>
        </w:rPr>
        <w:t>本人承诺本次考试完全由本人独立完成，遵守考核规则，在规定时间内按规定程序参加考试。保证不持有、不存储、不制作、不传播任何与考试相关的信息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有违反以上承诺行为，本人愿意承担完全责任，接受中南财经政法大学处理决定，承担由此产生的一切后果。</w:t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2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姓名：            （考生亲笔签名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ind w:firstLine="48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   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20:00Z</dcterms:created>
  <dc:creator>thhink</dc:creator>
  <dc:description/>
  <dc:language>en-US</dc:language>
  <cp:lastModifiedBy>漫雪</cp:lastModifiedBy>
  <dcterms:modified xsi:type="dcterms:W3CDTF">2025-03-14T10:36:43Z</dcterms:modified>
  <cp:revision>3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D49786904650ABFA8A2ECB74DE1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BmMWU1M2FjODgwZmU0NjE0MGUxZTRiOGJiZTEzMWIiLCJ1c2VySWQiOiI1OTgxNDk4ODcifQ==</vt:lpwstr>
  </property>
  <property fmtid="{D5CDD505-2E9C-101B-9397-08002B2CF9AE}" pid="5" name="commondata">
    <vt:lpwstr>commondata</vt:lpwstr>
  </property>
</Properties>
</file>