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475"/>
        <w:gridCol w:w="1937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21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赛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了加强研究生阅读文献的能力和口头表达能力，激发研究生对于学术论文的兴趣，增强研究生之间的交流，我院将开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荟萃堂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k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报名阶段</w:t>
            </w:r>
            <w:r>
              <w:rPr>
                <w:rFonts w:cs="Arial" w:ascii="宋体;SimSun" w:hAnsi="宋体;SimSun"/>
                <w:b/>
                <w:color w:val="000000"/>
                <w:kern w:val="0"/>
              </w:rPr>
              <w:t>(4.22-4.23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~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为一组报名，形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k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4.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上十点之前将报名表（见附件）以电子邮件形式发送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kjxyxsb@sina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邮件名称统一为“组长姓名”。（二）初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遴选阶段</w:t>
            </w:r>
            <w:r>
              <w:rPr>
                <w:rFonts w:ascii="宋体;SimSun" w:hAnsi="宋体;SimSun" w:cs="Arial"/>
                <w:b/>
                <w:color w:val="000000"/>
                <w:kern w:val="0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kern w:val="0"/>
              </w:rPr>
              <w:t>4.23-5.3</w:t>
            </w:r>
            <w:r>
              <w:rPr>
                <w:rFonts w:ascii="宋体;SimSun" w:hAnsi="宋体;SimSun" w:cs="Arial"/>
                <w:b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本阶段评选采取匿名形式，冉明东老师只知道</w:t>
            </w: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  <w:t>ppt</w:t>
            </w:r>
            <w:r>
              <w:rPr>
                <w:rFonts w:ascii="宋体;SimSun" w:hAnsi="宋体;SimSun" w:cs="宋体;SimSun"/>
                <w:b/>
                <w:sz w:val="24"/>
                <w:szCs w:val="24"/>
                <w:highlight w:val="yellow"/>
              </w:rPr>
              <w:t>编号，不会了解参赛团队的具体信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遴选阶段中，将由冉明东老师根据各组参赛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出四组作品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k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赛阶段。请各参赛小组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上七点之前将参赛作品以电子邮件的形式发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kjxyxsb@sina.co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邮件名称统一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k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姓名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决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k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赛阶段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赛分为两个环节：成果展示环节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由辩论环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展示环节：比赛开始后，每个小组展示本小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进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阐述，每组用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超时者强行暂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由辩论环节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的展示提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回答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提问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回答。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一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评分细则及奖惩方式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大赛采取百分制形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展示环节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自由辩论环节总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最后汇总得分评选出一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、二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、三等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于获奖小组，学院将颁发奖状，一等奖奖品为遮阳伞，二等奖奖品为收纳盒，三等奖奖品为钥匙扣。</w:t>
            </w:r>
          </w:p>
        </w:tc>
      </w:tr>
    </w:tbl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荟萃堂系列活动之</w:t>
      </w:r>
      <w:r>
        <w:rPr>
          <w:rFonts w:cs="宋体;SimSun" w:ascii="宋体;SimSun" w:hAnsi="宋体;SimSun"/>
          <w:sz w:val="32"/>
          <w:szCs w:val="32"/>
        </w:rPr>
        <w:t>----workshop</w:t>
      </w:r>
      <w:r>
        <w:rPr>
          <w:rFonts w:ascii="宋体;SimSun" w:hAnsi="宋体;SimSun" w:cs="宋体;SimSun"/>
          <w:sz w:val="32"/>
          <w:szCs w:val="32"/>
        </w:rPr>
        <w:t>大比拼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6:00Z</dcterms:created>
  <dc:creator>Administrator</dc:creator>
  <dc:description/>
  <cp:keywords/>
  <dc:language>en-US</dc:language>
  <cp:lastModifiedBy>Jenny Zhu</cp:lastModifiedBy>
  <dcterms:modified xsi:type="dcterms:W3CDTF">2015-04-22T05:25:00Z</dcterms:modified>
  <cp:revision>8</cp:revision>
  <dc:subject/>
  <dc:title>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